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Студенттің өзіндік жұмысына тапсырмалар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69"/>
        <w:gridCol w:w="7124"/>
        <w:gridCol w:w="1673"/>
      </w:tblGrid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физиология, нейропсихология, физиологиялық психогияның бірін - бірмен байланыстары мен айырмашылықтары.  Тарихи кезеңдердің кестесін құрастыру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600" w:hanging="6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е нерв жүесі туралы  ойлар мен теориялардың тарихи кезеңдер кестесін құрастыру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Ж 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Ұйқы физиологиясы туралы баяндама.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Ж 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идың жасыр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 туралы эссе 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Ж 5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дың  электр белсенділігін зерттеу құралдарын сипаттау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и және псих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туденттердің  семинар және өздік  жұмысы үшін берілген әдебиеттер тізім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Негізг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???;Arial Unicode MS" w:cs="Times New Roman"/>
          <w:color w:val="000000"/>
          <w:sz w:val="24"/>
          <w:szCs w:val="24"/>
          <w:lang w:eastAsia="ko-KR"/>
        </w:rPr>
      </w:pP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>Рубинштейн С.Д. Основы общей психологии. – СПб.: 2002. – 720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???;Arial Unicode MS" w:cs="Times New Roman"/>
          <w:color w:val="000000"/>
          <w:sz w:val="24"/>
          <w:szCs w:val="24"/>
          <w:lang w:eastAsia="ko-KR"/>
        </w:rPr>
      </w:pP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>Тимо Ярвиленко. Мозг и психика.- М.: 1992. – 20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ум Ф., Лейзерсон А., Хофстедтер Д. Мозг, разум и поведение. М.: Мир. –1988.-248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???;Arial Unicode MS" w:cs="Times New Roman"/>
          <w:color w:val="000000"/>
          <w:sz w:val="24"/>
          <w:szCs w:val="24"/>
          <w:lang w:eastAsia="ko-KR"/>
        </w:rPr>
      </w:pP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>Общий курс физиологии человека и животных в 2-х томах.//под ред. А.Д. Ноздрачева. М.: 1991. – 528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???;Arial Unicode MS" w:cs="Times New Roman"/>
          <w:color w:val="000000"/>
          <w:sz w:val="24"/>
          <w:szCs w:val="24"/>
          <w:lang w:eastAsia="ko-KR"/>
        </w:rPr>
      </w:pP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>Ротенберг В.С. Функциональная асимметрия мозга человека (психофизиологический аспект) // Итоги науки и техники. ВИНИТИ. Сер. Физиология человека и животных – 1989. С. 145-23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физиология. Конспект лекций// под ред. Лучинин А.С. Ростов на Дону: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тенберг В.С. Сновидения, гипноз и деятельность мозга. – М.: ООО «Центр гуманитарной литературы «РОН», В.Секачев, 2001. – 256 с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А.Зорина, Полетаева И.И. Зоопсихология Элементарное мышление животных: Учебное пособие по ВНД и зоопсихологии Москва: «Аспект-пресс», 2002. 320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физиология: Учебник для вузов. / Под ред. Ю.И.Александрова. - СПб.: «Питер», 2003. – 49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инская Н.В., Фарбер Д.А., Безруких М.М. Психофизиология ребенка: Учебное пособие для вузов.- М.: «Гуманит», Изд. центр «ВЛАДОС», 2000. –14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ютина Т.М., О.Ю. Ермолаев. Введение в психофизиологию. М.: «Флинта», 2002. – 40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а Н.Н. Психофизиология. Учебник для ВУЗов.М.: Аспект Пресс, 1999. – 373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ская Е.Д. Нейропсихология: Учебник для вузов. - СПб.: «Питер», 2003. – 49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rald Edelman, Giulio Tononi. A Universe of Consciousness. How matter becomes imagination. Basic Books. 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А Костандов. Психофизиология сознания и бессознательного. М.</w:t>
      </w:r>
      <w:r>
        <w:rPr>
          <w:rFonts w:eastAsia="???;Arial Unicode MS" w:cs="Times New Roman" w:ascii="Times New Roman" w:hAnsi="Times New Roman"/>
          <w:color w:val="000000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«Питер», 2004. – 167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ицкий А.М. Мозговая основа субъективных переживаний: гипотеза информационного синтеза // Журн. высш. нервн.деят. 1996. Т. 46. N 2. C. 24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 xml:space="preserve">Damasio 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Feeling of What Happens: Body and Emotion in the Making of Consciousne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.- San Diego, New York, London: </w:t>
      </w:r>
      <w:r>
        <w:rPr>
          <w:rFonts w:eastAsia="???;Arial Unicode MS" w:cs="Times New Roman" w:ascii="Times New Roman" w:hAnsi="Times New Roman"/>
          <w:i/>
          <w:color w:val="000000"/>
          <w:sz w:val="24"/>
          <w:szCs w:val="24"/>
          <w:lang w:val="en-US" w:eastAsia="ko-KR"/>
        </w:rPr>
        <w:t>«A harvest boo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, 1999. Pp. 386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rald Edelman, Giulio Tononi. A Universe of Consciousness. How matter becomes imagination. Basic Books. 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дельмен Дж. СеДәріс групп и фазная повторная сигнализация: теория высших функций головного мозга // Эделмен Дж., Маунткасл В. Разумный мозг. Под ред. Е.Н.Соколова. - М.: «Мир», 1981. С. 68-131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нков Л.Р. Клиническая электроэнцефалография с элементами эпилептологии. М.: «МЕДпресс-информ», 2002. - 368 ст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ьговский В.В. Физиология высшей нервной деятельности с основами нейробиологии: Учебник для студ. биоД. специальностей вузов. – М.: «Академия», 2003. – 464 с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Қосымш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онов В.П. Сознание и мозг // Журнал высшей нервной деятельности. – 1993. - Том.43, вып.2. - С.211-21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ицкий А.М. Фокусы взаимодействия, синтез информации и психическая деятельность // Журнал высшей нервной деятельности. – 1993. - Том.43, вып.2. - С.219-22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zzaniga M.S.The split brain revisited // Scientific American. July, 1998. - P.51-5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В.И. Раздвоение личности и бессознательное (о неосознаваемых формах психической деятельности). - М.: «Сирин», 2002. -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хабаева Г.К., Бияшева З.Г., Кустубаева А.М Нейрофизиологические механизмы саморегуляции функционального состояния мозга человека // Актуальные проблемы экспериментальной и клинической физиологии. Международная научно-практическая конференция, посвященная 10-летию независимости РК. Сборник статей. Алматы, 2001. - С. 89-9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генова А.А., </w:t>
      </w:r>
      <w:r>
        <w:rPr>
          <w:rFonts w:cs="Times New Roman" w:ascii="Times New Roman" w:hAnsi="Times New Roman"/>
          <w:sz w:val="24"/>
          <w:szCs w:val="24"/>
          <w:lang w:val="kk-KZ"/>
        </w:rPr>
        <w:t>Джакупов С.М., Мэттьюс Дж. Кустубаева А.М</w:t>
      </w:r>
      <w:r>
        <w:rPr>
          <w:rFonts w:cs="Times New Roman" w:ascii="Times New Roman" w:hAnsi="Times New Roman"/>
          <w:sz w:val="24"/>
          <w:szCs w:val="24"/>
        </w:rPr>
        <w:t>.Эмоциональный интеллект: общее понятие и его роль в жизнедеятельности человека// КазНУ, серия Вестник психологии и соци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№4 (23), Алматы, 2007. – </w:t>
      </w:r>
      <w:r>
        <w:rPr>
          <w:rFonts w:cs="Times New Roman" w:ascii="Times New Roman" w:hAnsi="Times New Roman"/>
          <w:sz w:val="24"/>
          <w:szCs w:val="24"/>
          <w:lang w:val="kk-KZ"/>
        </w:rPr>
        <w:t>79-84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управление-4: Теория и практика. – Новосибирск: «ЦЕРИС», 2002. 350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row T.J. Schizophrenia as failure of hemispheric dominance for language // Trends in neurosciences. – 1997. – Vol. 20, N.8. – P.339-343/431-432 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rnstein R. The Right Mind. Making Sense of the Hemispheres. San Diego. New York. Londo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Harvest book.1997. 200pp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дырев А.И. Психические особенности больных эпилепсией. -  М.: «Медицина», 2000. – 384 с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косина Н.Д., Сергеев И.И., Панкова О.Ф. Клиническая психология. Учебник для студентов мед. вузов. – М: «МЕДпресс-информ». 2003. – 416 с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дберг Э. Управляющий мозг. - М.: «Смысл», 2003. - 335 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к Ф. Мысли о мозге // Мозг. М., 1984. с.27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.Дельгадо. Мозг и сознание. М., Мир, 197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ский Д.И. Психика и мозг. Результаты и перспективы исследований // Мозг и сознание. М., 1990. С.3-3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функциональной межполушарной асимметрии (2-я Всероссийская научная конференция). Москва. 200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д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а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д наз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"Психологический словарь"</w:t>
      </w:r>
      <w:r>
        <w:rPr>
          <w:rFonts w:cs="Times New Roman" w:ascii="Times New Roman" w:hAnsi="Times New Roman"/>
          <w:sz w:val="24"/>
          <w:szCs w:val="24"/>
        </w:rPr>
        <w:t xml:space="preserve"> Содержит: Сам Психолог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словарь, Тесты и Ссылки на сайты и каталоги схожей тематики. А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но скачать весь словарь (3,3 Мб), после разархивации это обычная электронная книг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navigat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по психологии, объединяющий в себе все существующие на сегодняшний день направления психологии, а также информацию о практикующих психологах.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testme.org.ua/</w:t>
      </w:r>
      <w:r>
        <w:rPr>
          <w:rFonts w:cs="Times New Roman" w:ascii="Times New Roman" w:hAnsi="Times New Roman"/>
          <w:sz w:val="24"/>
          <w:szCs w:val="24"/>
        </w:rPr>
        <w:t xml:space="preserve"> - Научные и популярные психологические тесты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factor.org</w:t>
        </w:r>
      </w:hyperlink>
      <w:r>
        <w:rPr>
          <w:rFonts w:cs="Times New Roman" w:ascii="Times New Roman" w:hAnsi="Times New Roman"/>
          <w:sz w:val="24"/>
          <w:szCs w:val="24"/>
        </w:rPr>
        <w:t>/ - Материалы по различным направлениям прикладной психологии. Психология успеха и лидерства. Психология в бизнесе, политике, религии и других областях социальной жизни. На сайте: библиотека, он-лайн тесты, информация об учебных программах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8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сайте Вы совершенно бесплатно сможете узнать много нового о себе и своих близких, о деловых партнерах и коллегах. В открытом доступе здесь находится множество эксклюзивных материалов: оригинальные тесты с подробной расшифровкой результатов, "Практическое руководство по бизнес-психологии" и другие методические пособия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lis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студентов психологических факультетов. Вы, найдете большое количество информации - все то, что необходимо психологу в его ежедневной работе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[x]</w:t>
        </w:r>
      </w:hyperlink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res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о психологии и не только. Знакомство с интересными методиками, тренингами, приборами экологической серии и многое другое. А также тесты ОН-Лайн, музыка для медитации, психологическая помощь, форум для консультаций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psychology.ru</w:t>
      </w:r>
      <w:r>
        <w:rPr>
          <w:rFonts w:cs="Times New Roman" w:ascii="Times New Roman" w:hAnsi="Times New Roman"/>
          <w:sz w:val="24"/>
          <w:szCs w:val="24"/>
        </w:rPr>
        <w:t xml:space="preserve"> - Один из самых популярных ресурсов в рунете по психологии. Новости, календари, книги, рассылки, статьи и ссылки. Много разнообразной и полезной информации по психологии.</w:t>
      </w:r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sychology-online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по психологии: рефераты, книги, психологические тесты, фотографии и биографии психологов, доска объявлений по психологии, каталог ресурсов по психологии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[</w:t>
        </w:r>
      </w:hyperlink>
    </w:p>
    <w:p>
      <w:pPr>
        <w:pStyle w:val="Normal"/>
        <w:numPr>
          <w:ilvl w:val="0"/>
          <w:numId w:val="1"/>
        </w:numPr>
        <w:spacing w:before="32" w:after="0"/>
        <w:ind w:left="467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psyvoren.narod.ru</w:t>
      </w:r>
      <w:r>
        <w:rPr>
          <w:rFonts w:cs="Times New Roman" w:ascii="Times New Roman" w:hAnsi="Times New Roman"/>
          <w:sz w:val="24"/>
          <w:szCs w:val="24"/>
        </w:rPr>
        <w:t xml:space="preserve"> - Сайт о психологии. Множество информации о самой науке а также о известных ученых-психологах, биографии, подробные статьи. Тут вы можете задать свой вопрос и проконсультироваться у профессионалов. Для жителей Оренбурга телефоны доверия и экстренной психологической помощи.</w:t>
      </w:r>
    </w:p>
    <w:p>
      <w:pPr>
        <w:pStyle w:val="Normal"/>
        <w:spacing w:before="32" w:after="0"/>
        <w:ind w:left="537" w:right="107" w:hanging="4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" TargetMode="External"/><Relationship Id="rId3" Type="http://schemas.openxmlformats.org/officeDocument/2006/relationships/hyperlink" Target="http://psi.webzone.ru/glos.zip" TargetMode="External"/><Relationship Id="rId4" Type="http://schemas.openxmlformats.org/officeDocument/2006/relationships/hyperlink" Target="http://www.psynavigator.ru/" TargetMode="External"/><Relationship Id="rId5" Type="http://schemas.openxmlformats.org/officeDocument/2006/relationships/hyperlink" Target="http://psyfactor.org/" TargetMode="External"/><Relationship Id="rId6" Type="http://schemas.openxmlformats.org/officeDocument/2006/relationships/hyperlink" Target="http://www.Psy8.ru/" TargetMode="External"/><Relationship Id="rId7" Type="http://schemas.openxmlformats.org/officeDocument/2006/relationships/hyperlink" Target="http://www.psylist.net/" TargetMode="External"/><Relationship Id="rId8" Type="http://schemas.openxmlformats.org/officeDocument/2006/relationships/hyperlink" Target="javascript:badlink(&apos;213&apos;)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http://www.psychology-online.net/" TargetMode="External"/><Relationship Id="rId11" Type="http://schemas.openxmlformats.org/officeDocument/2006/relationships/hyperlink" Target="javascript:badlink(&apos;84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43:00Z</dcterms:created>
  <dc:creator>111</dc:creator>
  <dc:description/>
  <cp:keywords/>
  <dc:language>en-US</dc:language>
  <cp:lastModifiedBy>Demo KazNMU</cp:lastModifiedBy>
  <dcterms:modified xsi:type="dcterms:W3CDTF">2023-10-27T03:25:00Z</dcterms:modified>
  <cp:revision>4</cp:revision>
  <dc:subject/>
  <dc:title/>
</cp:coreProperties>
</file>